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2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/>
          <w:b/>
          <w:kern w:val="0"/>
          <w:sz w:val="44"/>
          <w:szCs w:val="44"/>
        </w:rPr>
      </w:pPr>
      <w:r>
        <w:rPr>
          <w:rFonts w:ascii="仿宋_GB2312" w:hAnsi="仿宋_GB2312" w:cs="仿宋_GB2312"/>
          <w:b/>
          <w:kern w:val="0"/>
          <w:sz w:val="44"/>
          <w:szCs w:val="44"/>
        </w:rPr>
        <w:t>面试考生须知</w:t>
      </w:r>
    </w:p>
    <w:p>
      <w:pPr>
        <w:pStyle w:val="Normal"/>
        <w:spacing w:lineRule="atLeast" w:line="240"/>
        <w:ind w:firstLine="200"/>
        <w:rPr>
          <w:rFonts w:ascii="华文楷体" w:hAnsi="华文楷体" w:eastAsia="华文楷体" w:cs="华文楷体"/>
          <w:b/>
          <w:b/>
          <w:color w:val="000000"/>
          <w:kern w:val="0"/>
          <w:sz w:val="10"/>
          <w:szCs w:val="10"/>
        </w:rPr>
      </w:pPr>
      <w:r>
        <w:rPr>
          <w:rFonts w:eastAsia="华文楷体" w:cs="华文楷体" w:ascii="华文楷体" w:hAnsi="华文楷体"/>
          <w:b/>
          <w:color w:val="000000"/>
          <w:kern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考生须按照公告公布的面试时间与考场安排，最迟在当天面试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</w:rPr>
        <w:t>8: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凭</w:t>
      </w:r>
      <w:r>
        <w:rPr>
          <w:rFonts w:ascii="Times New Roman" w:hAnsi="Times New Roman" w:cs="仿宋_GB2312"/>
          <w:sz w:val="32"/>
          <w:szCs w:val="32"/>
        </w:rPr>
        <w:t>本人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面试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对象资格审核合格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通知书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》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身份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原件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到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龙川县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青少年宫大门签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到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并参加面试抽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二、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single"/>
        </w:rPr>
        <w:t>面试当天</w:t>
      </w:r>
      <w:bookmarkStart w:id="0" w:name="OLE_LINK1"/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single"/>
        </w:rPr>
        <w:t>上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>8:</w:t>
      </w:r>
      <w:r>
        <w:rPr>
          <w:rFonts w:cs="仿宋_GB2312" w:ascii="仿宋_GB2312" w:hAnsi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00</w:t>
      </w:r>
      <w:bookmarkEnd w:id="0"/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single"/>
        </w:rPr>
        <w:t>没有到指定考场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签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single"/>
        </w:rPr>
        <w:t>到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签</w:t>
      </w:r>
      <w:r>
        <w:rPr>
          <w:rFonts w:ascii="仿宋_GB2312" w:hAnsi="仿宋_GB2312" w:cs="仿宋_GB2312"/>
          <w:sz w:val="32"/>
          <w:szCs w:val="32"/>
        </w:rPr>
        <w:t>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考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签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面试开始后，工作人员按抽签顺序逐一引导考生进入面试室面试。候考考生应服从工作人员的管理，须在候考室静候，不得喧哗，不得影响他人，不得擅自离开候考室。需上洗手间的，须经工作人员同意，并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考生必须以普通话回答评委提问。在面试中，应严格按照评委的提问回答，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不得报告、透露或暗示个人信息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其身份以抽签编码显示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如报考者透露个人信息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按违规处理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取消面试成绩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/>
          <w:sz w:val="32"/>
          <w:szCs w:val="32"/>
        </w:rPr>
        <w:t>、考生在面试完毕取得成绩回执后，领回交由工作人员保管的本人物品（请认真核对，不要领错别人的物品）后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面试期间考生应接受现场工作人员的管理，对违反面试规定的，将按照《广东省事业单位公开招聘人员面试工作规范（试行）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5:34Z</dcterms:created>
  <dc:creator>wjjrsg</dc:creator>
  <dc:description/>
  <dc:language>en-US</dc:language>
  <cp:lastModifiedBy>镜</cp:lastModifiedBy>
  <cp:lastPrinted>2025-05-19T16:14:00Z</cp:lastPrinted>
  <dcterms:modified xsi:type="dcterms:W3CDTF">2025-06-10T03:16:5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D54AD03C7493C805F1D9167504BF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QyZjVjZTQwMmUzOWRlY2FiMjBkMThjZjk0ZTBiMTAiLCJ1c2VySWQiOiI1NzU3OTI4OTYifQ==</vt:lpwstr>
  </property>
  <property fmtid="{D5CDD505-2E9C-101B-9397-08002B2CF9AE}" pid="5" name="commondata">
    <vt:lpwstr>commondata</vt:lpwstr>
  </property>
</Properties>
</file>