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2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eastAsia="仿宋_GB2312;仿宋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;仿宋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;仿宋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;仿宋"/>
          <w:kern w:val="0"/>
        </w:rPr>
        <w:t>广东省教育厅制</w:t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napToGrid w:val="false"/>
        <w:ind w:firstLine="69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6:00Z</dcterms:created>
  <dc:creator>Anonymous</dc:creator>
  <dc:description/>
  <dc:language>en-US</dc:language>
  <cp:lastModifiedBy>刘娟</cp:lastModifiedBy>
  <cp:lastPrinted>2021-06-23T17:22:00Z</cp:lastPrinted>
  <dcterms:modified xsi:type="dcterms:W3CDTF">2025-08-27T09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141F0DB4D42EBB596FEEF5181ADB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MjU5MGVmMWIxOTlkN2RkMzIxNTUwMTMzOTA2NTgiLCJ1c2VySWQiOiIzMTU2MTcxNzAifQ==</vt:lpwstr>
  </property>
</Properties>
</file>