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1</w:t>
      </w:r>
    </w:p>
    <w:p>
      <w:pPr>
        <w:pStyle w:val="Normal"/>
        <w:shd w:fill="FFFFFF" w:val="clear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龙川县重污染天气应急响应指挥部办公室</w:t>
      </w:r>
    </w:p>
    <w:p>
      <w:pPr>
        <w:pStyle w:val="Normal"/>
        <w:shd w:fill="FFFFFF" w:val="clear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组织机构及职责分工</w:t>
      </w:r>
    </w:p>
    <w:p>
      <w:pPr>
        <w:pStyle w:val="Default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县重污染天气应急响应指挥部办公室</w:t>
      </w:r>
    </w:p>
    <w:p>
      <w:pPr>
        <w:pStyle w:val="Normal"/>
        <w:shd w:fill="FFFFFF" w:val="clear"/>
        <w:autoSpaceDE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  任：县环境保护局局长</w:t>
      </w:r>
    </w:p>
    <w:p>
      <w:pPr>
        <w:pStyle w:val="Normal"/>
        <w:shd w:fill="FFFFFF" w:val="clear"/>
        <w:autoSpaceDE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主任：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县公安局、县住房和城乡建设局、县城市管理综合执法局、县气象局主要负责人。</w:t>
      </w:r>
    </w:p>
    <w:p>
      <w:pPr>
        <w:pStyle w:val="Normal"/>
        <w:shd w:fill="FFFFFF" w:val="clear"/>
        <w:autoSpaceDE w:val="false"/>
        <w:spacing w:lineRule="atLeas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员单位：县委宣传部、县发展和改革局、县</w:t>
      </w:r>
      <w:hyperlink r:id="rId2" w:tgtFrame="http://www.longchuan.gov.cn/site/tpl/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工业商务和信息化局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、县公安局、县教育局、县财政局、县自然资源局、县环境保护局、县住房和城乡建设局、县交通运输局、县水务局、县农业农村局、县卫生健康局、县应急管理局、县市场监督管理局、县城市管理和综合执法局、县林业局、县气象局、各镇人民政府主要负责人。</w:t>
      </w:r>
    </w:p>
    <w:p>
      <w:pPr>
        <w:pStyle w:val="Normal"/>
        <w:shd w:fill="FFFFFF" w:val="clear"/>
        <w:autoSpaceDE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县应急办公室成员单位及其职责分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74"/>
        <w:gridCol w:w="2650"/>
      </w:tblGrid>
      <w:tr>
        <w:trPr>
          <w:tblHeader w:val="true"/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要职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急预案启动后，按应急响应要求实施应急措施；督促排污企业落实停产措施，严禁辖区内“土小”企业反弹；减少污染物的排放；负责动员辖区内居民做好重污染天气事件的各种防范措施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镇人民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府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对预案的宣传，发挥媒体作用，加大对公众健康防护、建议性和强制性污染减排等措施的宣传力度；督导宣传部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县广播电视台、县重点网站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各通信运营商等单位做好预案及各类信息及时、准确发布；引导公众建立合理的心理预期，增强公众的防范意识和相关心理准备，提高公众的防范能力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委宣传部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指导企业做好错峰生产和应急响应期间的安全生产，避免安全生产事故的发生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应急管理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推进产业结构、能源结构调整；节能减排调度；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督促落实重点排污企业应急预案的编制等工作，联合有关部门在重污染天气时对重点排污企业限产、限排等工作进行监督检查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展和改革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重污染天气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实施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教育机构减少户外活动和停课等专项工作，指导督促做好教育机构健康防护工作；负责指导、协调广播电台、电视台等新闻媒体发布预报预警信息，开展重污染天气防范、宣传、教育等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组织实施重污染天气机动车临时限行专项工作；禁止燃放烟花爆竹，对响应措施落实情况进行督导检查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公安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将重污染天气预测、预报、预警和响应能力建设，以及设备维护、监督检查、应急物资储备等经费纳入财政预算予以保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财政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加强采矿企业扬尘监管，督促矿山企业做好爆破、采选、装运等环节洒水作业，减少矿山扬尘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并负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应对重污染天气地理信息保障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然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资源局</w:t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组织开展建筑工地扬尘治理、露天焚烧等专项工作，监督落实拆迁、施工工地渣土运输等扬尘污染防治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住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城乡建设局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环境空气质量监测、会商和预警；监管工业企业落实污染减排措施；做好非道路移动机械设备废气排放监管；组织开展机动车上路执法检查；做好室内餐饮行业油烟排放管控工作；倡导社会各界自觉采取污染减排行动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环境保护局</w:t>
            </w:r>
          </w:p>
        </w:tc>
      </w:tr>
      <w:tr>
        <w:trPr>
          <w:trHeight w:val="1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重污染天气发生时公共交通运力保障，加大公共绿色交通的投入力度；落实营运类车船的大气污染控制措施；负责落实对管辖道路施工工地的扬尘污染防治措施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交通运输局</w:t>
            </w:r>
          </w:p>
        </w:tc>
      </w:tr>
      <w:tr>
        <w:trPr>
          <w:trHeight w:val="8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重污染天气相关疾病的预防、监测和救治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卫生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局</w:t>
            </w:r>
          </w:p>
        </w:tc>
      </w:tr>
      <w:tr>
        <w:trPr>
          <w:trHeight w:val="242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会同环保部门督导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县区内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对加油站、储油库、油气车、油罐车的油气回收设施安装和使用的监督检查；打击销售不符合环保要求（即含硫率高于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zh-CN"/>
              </w:rPr>
              <w:t>0.6%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）的煤炭、烟花爆竹的行为；配合做好未安装油烟净化设施餐饮行业的查处；配合做好工业锅炉污染治理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市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监督管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局</w:t>
            </w:r>
          </w:p>
        </w:tc>
      </w:tr>
      <w:tr>
        <w:trPr>
          <w:trHeight w:val="16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制定完善重污染天气气象监测预警专项实施方案，协助有关部门做好重污染天气气象预报预警信息发布工作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并与县环保局共同进行重污染天气预报会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县气象局</w:t>
            </w:r>
          </w:p>
        </w:tc>
      </w:tr>
      <w:tr>
        <w:trPr>
          <w:trHeight w:val="16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负责协同环保部门落实重点工业企业停产、限产措施；负责协调电力、成品油和煤炭等重要物资的运行调控，对成品油和煤炭市场进行监管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工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商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和信息化局</w:t>
            </w:r>
          </w:p>
        </w:tc>
      </w:tr>
      <w:tr>
        <w:trPr>
          <w:trHeight w:val="3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做好全市砂场、水利工程扬尘污染防治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水务局</w:t>
            </w:r>
          </w:p>
        </w:tc>
      </w:tr>
      <w:tr>
        <w:trPr>
          <w:trHeight w:val="202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县城建筑工地扬尘污染、餐饮服务业油烟污染、露天烧烤污染、城市焚烧沥青塑料垃圾等烟尘和恶臭污染、露天焚烧落叶等烟尘污染、燃放烟花爆竹污染等违法行为的查处工作；增加城市道路洒水和清扫频次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城市管理和综合执法局</w:t>
            </w:r>
          </w:p>
        </w:tc>
      </w:tr>
      <w:tr>
        <w:trPr>
          <w:trHeight w:val="3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森林防火工作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林业局</w:t>
            </w:r>
          </w:p>
        </w:tc>
      </w:tr>
      <w:tr>
        <w:trPr>
          <w:trHeight w:val="81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落实禁止农作物等生物质的违规露天焚烧等大气污染控制措施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县农业农村局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20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20"/>
        </w:rPr>
        <w:t>附件</w:t>
      </w:r>
      <w:r>
        <w:rPr>
          <w:rFonts w:eastAsia="黑体" w:cs="黑体" w:ascii="黑体" w:hAnsi="黑体"/>
          <w:kern w:val="2"/>
          <w:sz w:val="32"/>
          <w:szCs w:val="2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龙川县重污染天气预报信息报告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784"/>
        <w:gridCol w:w="3541"/>
      </w:tblGrid>
      <w:tr>
        <w:trPr>
          <w:trHeight w:val="8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污染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自     年   月   日   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至     年   月   日   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污染区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预测</w:t>
            </w:r>
            <w:r>
              <w:rPr>
                <w:rFonts w:eastAsia="仿宋_GB2312" w:cs="Times New Roman" w:ascii="仿宋_GB2312" w:hAnsi="仿宋_GB2312"/>
                <w:szCs w:val="21"/>
              </w:rPr>
              <w:t>AQI</w:t>
            </w:r>
            <w:r>
              <w:rPr>
                <w:rFonts w:ascii="仿宋_GB2312" w:hAnsi="仿宋_GB2312" w:cs="Times New Roman" w:eastAsia="仿宋_GB2312"/>
                <w:szCs w:val="21"/>
              </w:rPr>
              <w:t>范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首要污染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预警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县气象局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发：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县环境监测站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发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家组建议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发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县重污染天气应急指挥部办公室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签发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Heading1"/>
        <w:jc w:val="left"/>
        <w:rPr>
          <w:rFonts w:ascii="黑体" w:hAnsi="黑体" w:cs="黑体"/>
          <w:b w:val="false"/>
          <w:b w:val="false"/>
        </w:rPr>
      </w:pPr>
      <w:r>
        <w:rPr>
          <w:rFonts w:ascii="黑体" w:hAnsi="黑体" w:cs="黑体"/>
          <w:b w:val="false"/>
        </w:rPr>
        <w:t>附件</w:t>
      </w:r>
      <w:r>
        <w:rPr>
          <w:rFonts w:cs="黑体" w:ascii="黑体" w:hAnsi="黑体"/>
          <w:b w:val="false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龙川县重污染天气应急响应效果评估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060"/>
        <w:gridCol w:w="1307"/>
        <w:gridCol w:w="3378"/>
      </w:tblGrid>
      <w:tr>
        <w:trPr>
          <w:trHeight w:val="3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案名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指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地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加部门和单位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测预警信息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过程描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案适宜性、充分性评审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适宜性：□全部能够执行   □执行过程不够顺利  □明显不适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充分性：□完全满足需求   □基本满足，需完善  □不满足，必须修改</w:t>
            </w:r>
          </w:p>
        </w:tc>
      </w:tr>
      <w:tr>
        <w:trPr>
          <w:trHeight w:val="2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措施落实情况评估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急措施实施后效果评价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存在问题与改进措施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记录人：                        记录时间：</w:t>
      </w:r>
    </w:p>
    <w:p>
      <w:pPr>
        <w:pStyle w:val="Normal"/>
        <w:ind w:firstLine="36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保存单位：                      保存期限：</w:t>
      </w:r>
    </w:p>
    <w:p>
      <w:pPr>
        <w:pStyle w:val="Default"/>
        <w:spacing w:lineRule="exact" w:line="60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Heading1"/>
        <w:jc w:val="left"/>
        <w:rPr>
          <w:rFonts w:ascii="黑体" w:hAnsi="黑体" w:cs="黑体"/>
          <w:b w:val="false"/>
          <w:b w:val="false"/>
        </w:rPr>
      </w:pPr>
      <w:r>
        <w:rPr>
          <w:rFonts w:ascii="黑体" w:hAnsi="黑体" w:cs="黑体"/>
          <w:b w:val="false"/>
        </w:rPr>
        <w:t>附件</w:t>
      </w:r>
      <w:r>
        <w:rPr>
          <w:rFonts w:cs="黑体" w:ascii="黑体" w:hAnsi="黑体"/>
          <w:b w:val="false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5763895" cy="7234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6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850" w:h="16783"/>
      <w:pgMar w:left="1418" w:right="1418" w:gutter="0" w:header="720" w:top="1418" w:footer="72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ind w:firstLine="880"/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character" w:styleId="Waptabfwzh">
    <w:name w:val="waptab-fwzh"/>
    <w:basedOn w:val="Style11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HTML">
    <w:name w:val="HTML 代码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Hover8">
    <w:name w:val="hover8"/>
    <w:qFormat/>
    <w:rPr>
      <w:color w:val="FFFFFF"/>
      <w:shd w:fill="226EBC" w:val="clear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Font">
    <w:name w:val="font"/>
    <w:basedOn w:val="Style11"/>
    <w:qFormat/>
    <w:rPr/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2B2B2B"/>
      <w:u w:val="none"/>
    </w:rPr>
  </w:style>
  <w:style w:type="character" w:styleId="Visits">
    <w:name w:val="visits"/>
    <w:qFormat/>
    <w:rPr>
      <w:shd w:fill="226EBC" w:val="clear"/>
    </w:rPr>
  </w:style>
  <w:style w:type="character" w:styleId="Char2">
    <w:name w:val="正文文本 Char"/>
    <w:qFormat/>
    <w:rPr>
      <w:rFonts w:ascii="Calibri" w:hAnsi="Calibri" w:cs="Times New Roman"/>
    </w:rPr>
  </w:style>
  <w:style w:type="character" w:styleId="StrongEmphasis">
    <w:name w:val="Strong"/>
    <w:qFormat/>
    <w:rPr>
      <w:b/>
    </w:rPr>
  </w:style>
  <w:style w:type="character" w:styleId="Hover10">
    <w:name w:val="hover10"/>
    <w:qFormat/>
    <w:rPr>
      <w:color w:val="FFFFFF"/>
      <w:shd w:fill="226EBC" w:val="clear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1">
    <w:name w:val="font1"/>
    <w:basedOn w:val="Style11"/>
    <w:qFormat/>
    <w:rPr/>
  </w:style>
  <w:style w:type="character" w:styleId="InternetLink">
    <w:name w:val="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Waptabname">
    <w:name w:val="waptab-name"/>
    <w:qFormat/>
    <w:rPr>
      <w:color w:val="454545"/>
      <w:sz w:val="21"/>
      <w:szCs w:val="21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qFormat/>
    <w:rPr/>
  </w:style>
  <w:style w:type="character" w:styleId="Char3">
    <w:name w:val="正文首行缩进 Char"/>
    <w:basedOn w:val="Char2"/>
    <w:qFormat/>
    <w:rPr/>
  </w:style>
  <w:style w:type="character" w:styleId="Hover7">
    <w:name w:val="hover7"/>
    <w:qFormat/>
    <w:rPr>
      <w:color w:val="FFFFFF"/>
      <w:shd w:fill="226EBC" w:val="clear"/>
    </w:rPr>
  </w:style>
  <w:style w:type="character" w:styleId="HTML4">
    <w:name w:val="HTML 定义"/>
    <w:qFormat/>
    <w:rPr>
      <w:b w:val="false"/>
      <w:i w:val="false"/>
    </w:rPr>
  </w:style>
  <w:style w:type="character" w:styleId="3Char">
    <w:name w:val="标题 3 Char"/>
    <w:qFormat/>
    <w:rPr>
      <w:rFonts w:ascii="Calibri" w:hAnsi="Calibri" w:cs="Times New Roman"/>
      <w:b/>
      <w:bCs/>
      <w:sz w:val="32"/>
      <w:szCs w:val="32"/>
    </w:rPr>
  </w:style>
  <w:style w:type="character" w:styleId="Waptabcon">
    <w:name w:val="waptab-con"/>
    <w:qFormat/>
    <w:rPr>
      <w:bdr w:val="single" w:sz="6" w:space="0" w:color="E5E5E5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6">
    <w:name w:val="HTML 变量"/>
    <w:qFormat/>
    <w:rPr>
      <w:b w:val="false"/>
      <w:i w:val="fals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0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chuan.gov.cn/public/column/4339740?type=4&amp;action=lis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3:00Z</dcterms:created>
  <dc:creator>Administrator</dc:creator>
  <dc:description/>
  <dc:language>en-US</dc:language>
  <cp:lastModifiedBy>邹伟</cp:lastModifiedBy>
  <dcterms:modified xsi:type="dcterms:W3CDTF">2021-04-21T02:18:35Z</dcterms:modified>
  <cp:revision>2</cp:revision>
  <dc:subject/>
  <dc:title>龙川县重污染天气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