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zh-CN"/>
        </w:rPr>
        <w:t>深圳宝安对口帮扶河源龙川指挥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zh-CN"/>
        </w:rPr>
        <w:t>公开招聘工作人员报名登记表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子相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-4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考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56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提交身份证、户口本、毕业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技能证书、职称证书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等证件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近照电子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份。</w:t>
            </w:r>
          </w:p>
        </w:tc>
      </w:tr>
    </w:tbl>
    <w:p>
      <w:pPr>
        <w:pStyle w:val="Normal"/>
        <w:spacing w:lineRule="exact" w:line="560"/>
        <w:ind w:left="66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dministrator</cp:lastModifiedBy>
  <cp:lastPrinted>2012-03-20T16:35:00Z</cp:lastPrinted>
  <dcterms:modified xsi:type="dcterms:W3CDTF">2021-08-05T09:58:12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F660C19DF4FFD8DAB4D34B13F693B</vt:lpwstr>
  </property>
  <property fmtid="{D5CDD505-2E9C-101B-9397-08002B2CF9AE}" pid="3" name="KSOProductBuildVer">
    <vt:lpwstr>2052-11.1.0.10314</vt:lpwstr>
  </property>
</Properties>
</file>