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4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川县面向原人事局合同聘用全日制本科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事业单位工作人员岗位表</w:t>
            </w:r>
          </w:p>
        </w:tc>
      </w:tr>
    </w:tbl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90"/>
        <w:gridCol w:w="3000"/>
        <w:gridCol w:w="2775"/>
        <w:gridCol w:w="134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人民政府办公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信访服务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统计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统计普查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工商联合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营企业投诉服务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工程质量安全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妇女联合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妇女儿童活动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岗九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28:38Z</dcterms:created>
  <dc:creator>lenovo</dc:creator>
  <dc:description/>
  <dc:language>en-US</dc:language>
  <cp:lastModifiedBy>厚朴</cp:lastModifiedBy>
  <cp:lastPrinted>2021-08-16T15:58:00Z</cp:lastPrinted>
  <dcterms:modified xsi:type="dcterms:W3CDTF">2021-08-25T05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6E879EFD34725B284312C18845F29</vt:lpwstr>
  </property>
  <property fmtid="{D5CDD505-2E9C-101B-9397-08002B2CF9AE}" pid="3" name="KSOProductBuildVer">
    <vt:lpwstr>2052-11.1.0.10700</vt:lpwstr>
  </property>
</Properties>
</file>