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103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络预约出租汽车运输证申请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49"/>
        <w:gridCol w:w="591"/>
        <w:gridCol w:w="2215"/>
        <w:gridCol w:w="1186"/>
        <w:gridCol w:w="1029"/>
        <w:gridCol w:w="3242"/>
      </w:tblGrid>
      <w:tr>
        <w:trPr>
          <w:trHeight w:val="609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台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辆所有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辆号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辆类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辆型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性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辆尺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7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声明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声明本表及相关材料中填写的信息真实可靠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知悉如此表中有故意填写的虚假信息，我取得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许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将被撤销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承诺将遵守《网络预约出租汽车经营服务管理暂行办法》有关法律、法规及其他相关规章制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辆所有人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法人代表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平台公司（盖章）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辆类型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卫星定位装置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应急报警装置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籍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辆购置税计税价格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辆轴距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辆外观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龄及行驶里程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辆保险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平台服务端、计程计时、价格计算、在线支付、</w:t>
            </w:r>
            <w:r>
              <w:rPr>
                <w:rFonts w:ascii="宋体" w:hAnsi="宋体" w:cs="宋体"/>
                <w:sz w:val="21"/>
                <w:szCs w:val="21"/>
              </w:rPr>
              <w:t>服务评价等功能的终端设备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辆入网意向书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辆所有人名下巡游车网约车登记情况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辆所有人网约车驾驶员证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结果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97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部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left="8400" w:hanging="840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5:00Z</dcterms:created>
  <dc:creator>Administrator</dc:creator>
  <dc:description/>
  <dc:language>en-US</dc:language>
  <cp:lastModifiedBy>yly</cp:lastModifiedBy>
  <cp:lastPrinted>2017-07-04T11:44:00Z</cp:lastPrinted>
  <dcterms:modified xsi:type="dcterms:W3CDTF">2018-08-02T01:44:58Z</dcterms:modified>
  <cp:revision>1</cp:revision>
  <dc:subject/>
  <dc:title> 网络预约出租汽车运输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