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考者须按照疫情防控有关要求，配合做好体温测量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查验以及应急处置等工作。除进入考场参加面试时，报考者须全程佩戴一次性医用口罩或医用外科口罩参加面试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考者须按照公布的面试时间及考场安排，在面试开考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前），凭本人笔试准考证和身份证到指定考场报到处报到，参加面试抽签。未能依时报到的，按自动放弃面试资格处理。报考者不得穿（戴）制服或有明显文字、图案标识的服装、口罩参加面试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考者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考者报到后，工作人员按分组顺序组织考生抽签决定所坐的具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位置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面试的先后顺序。报考者应留意自己所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组是否与本人报考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对应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面试开始后，工作人员按抽签决定的报考者所坐位置的顺序引导报考者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备课室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备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候考的报考者实行封闭管理，须在候考室静候，不得喧哗，不得影响他人，应服从工作人员的管理，不得擅自离开候考室。需上洗手间的，应经工作人员同意，并由工作人员陪同前往。候考的报考者需离开考场的，应书面提出申请，经考场主考同意后按弃考处理。严禁任何人向报考者传递试题信息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备课时间结束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工作人员引导报考者进入面试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试讲，试讲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报考者应严格按照流程进行试讲，并以普通话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试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（期间不提供多媒体设备）。不得报告、透露或暗示个人信息，其身份以抽签编码显示。如报考者透露个人信息，按违规处理，取消面试成绩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面试结束后，报考者到候分室等候面试成绩。报考者须服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评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对自己的成绩评定，不得要求加分、查分、复试或无理取闹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考者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spacing w:lineRule="exact" w:line="62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报考者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0:00Z</dcterms:created>
  <dc:creator>ccfanfan</dc:creator>
  <dc:description/>
  <dc:language>en-US</dc:language>
  <cp:lastModifiedBy>忆古惜今</cp:lastModifiedBy>
  <cp:lastPrinted>2021-04-02T09:57:00Z</cp:lastPrinted>
  <dcterms:modified xsi:type="dcterms:W3CDTF">2022-10-10T05:5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D79A80904185BD9FFD220B650A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