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val="en-US" w:eastAsia="zh-CN"/>
        </w:rPr>
        <w:t>龙川县四都镇人民政府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刘繁豫</cp:lastModifiedBy>
  <dcterms:modified xsi:type="dcterms:W3CDTF">2024-01-03T09:1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28F29358D4B19BEC8AFDC14DAF95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