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考生须按照公告公布的面试时间与考场安排，最迟在当天面试开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</w:rPr>
        <w:t>45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分钟凭本人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准考证、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身份证和面试对象资格审核合格通知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龙川县第一中学（高中部）东南门（正门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报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二、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面试当天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>8: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（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>13:4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）没有到指定考场报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考生必须以普通话回答评委提问。在面试中，应严格按照评委的提问回答，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不得报告、透露或暗示个人信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其身份以抽签编码显示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如报考者透露个人信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按违规处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取消面试成绩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/>
          <w:sz w:val="32"/>
          <w:szCs w:val="32"/>
        </w:rPr>
        <w:t>、考生在面试完毕取得成绩回执后，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34Z</dcterms:created>
  <dc:creator>wjjrsg</dc:creator>
  <dc:description/>
  <dc:language>en-US</dc:language>
  <cp:lastModifiedBy>路在脚下</cp:lastModifiedBy>
  <cp:lastPrinted>2018-06-19T15:47:00Z</cp:lastPrinted>
  <dcterms:modified xsi:type="dcterms:W3CDTF">2024-06-07T03:27:0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5BFD47134266AD28A0C420B0B5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