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龙川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启德学校公开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驻校教官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/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镜</cp:lastModifiedBy>
  <cp:lastPrinted>2024-09-12T11:10:00Z</cp:lastPrinted>
  <dcterms:modified xsi:type="dcterms:W3CDTF">2025-01-22T09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B5860F0946CCAF2C9B1457152F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yZjVjZTQwMmUzOWRlY2FiMjBkMThjZjk0ZTBiMTAiLCJ1c2VySWQiOiI1NzU3OTI4OTYifQ==</vt:lpwstr>
  </property>
  <property fmtid="{D5CDD505-2E9C-101B-9397-08002B2CF9AE}" pid="5" name="commondata">
    <vt:lpwstr>commondata</vt:lpwstr>
  </property>
</Properties>
</file>