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dc:language>en-US</dc:language>
  <cp:lastModifiedBy>镜</cp:lastModifiedBy>
  <cp:lastPrinted>2021-12-29T15:49:00Z</cp:lastPrinted>
  <dcterms:modified xsi:type="dcterms:W3CDTF">2025-03-27T02:36:2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E5BA9FC404571AE2E881EC8A4AE3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