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bookmarkStart w:id="0" w:name="_Hlk114071596"/>
      <w:r>
        <w:rPr>
          <w:rFonts w:ascii="方正小标宋_GBK" w:hAnsi="方正小标宋_GBK" w:cs="方正小标宋_GBK" w:eastAsia="方正小标宋_GBK"/>
          <w:sz w:val="36"/>
          <w:szCs w:val="36"/>
        </w:rPr>
        <w:t>《龙川县丰稔镇国土空间总体规划（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-203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）》</w:t>
      </w:r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听证会报名信息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575"/>
        <w:gridCol w:w="1656"/>
      </w:tblGrid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否法人代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业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名类别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陈述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旁听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请在相应位置打“√”）</w:t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参加听证会主要理由和主要意见建议</w:t>
            </w:r>
          </w:p>
        </w:tc>
      </w:tr>
      <w:tr>
        <w:trPr>
          <w:trHeight w:val="1868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相关附件</w:t>
            </w:r>
          </w:p>
        </w:tc>
      </w:tr>
      <w:tr>
        <w:trPr>
          <w:trHeight w:val="2910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代表法人或其他组织参加的，须在此报名表上加盖法人或其他组织公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职业或相关资质（如专家）的证明文件，请在复印件上签名或者盖章，原件备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4:00Z</dcterms:created>
  <dc:creator>82</dc:creator>
  <dc:description/>
  <dc:language>en-US</dc:language>
  <cp:lastModifiedBy>WPS_1718595813</cp:lastModifiedBy>
  <cp:lastPrinted>2023-02-09T11:31:00Z</cp:lastPrinted>
  <dcterms:modified xsi:type="dcterms:W3CDTF">2025-03-25T03:1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B6963CB804A51AD7BE3652129CEC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