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河源市第七批市级非物质文化遗产代表性传承人推荐对象的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河源市文化广电旅游体育局关于开展第七批市级非物质文化遗产代表性传承人推荐申报工作的通知》要求，我局开展了河源市第七批市级非物质文化遗产代表性传承人推荐申报工作，经保护单位推荐，我局审核，提出了第七批市级非物质文化遗产代表性项目代表性传承人推荐名单（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河源市第七批市级非物质文化遗产代表性项目代表性传承人推荐公示名单向社会公示，公示期</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天。如有异议，请在公示期内，以书面形式进行实名反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异议受理单位：龙川县文化广电旅游体育局二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762--689798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钟裕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河源市第七批市级非物质文化遗产代表性项目代表性传承人推荐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龙川县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52:13Z</dcterms:created>
  <dc:creator>办公室</dc:creator>
  <dc:description/>
  <dc:language>en-US</dc:language>
  <cp:lastModifiedBy>办公室</cp:lastModifiedBy>
  <dcterms:modified xsi:type="dcterms:W3CDTF">2024-04-01T09:5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A9017F7A9456E9725D4D14534FEC9_12</vt:lpwstr>
  </property>
  <property fmtid="{D5CDD505-2E9C-101B-9397-08002B2CF9AE}" pid="3" name="KSOProductBuildVer">
    <vt:lpwstr>2052-12.1.0.16417</vt:lpwstr>
  </property>
  <property fmtid="{D5CDD505-2E9C-101B-9397-08002B2CF9AE}" pid="4" name="commondata">
    <vt:lpwstr>commondata</vt:lpwstr>
  </property>
</Properties>
</file>