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龙川县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宝贝的宝</cp:lastModifiedBy>
  <dcterms:modified xsi:type="dcterms:W3CDTF">2024-04-26T03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B31DB7454FA6935D65EA02EBFC8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