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[2014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.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]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县十五届人大四次会议文件（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rPr>
          <w:rStyle w:val="StrongEmphasis"/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龙川县</w:t>
      </w:r>
      <w:r>
        <w:rPr>
          <w:rStyle w:val="StrongEmphasis"/>
          <w:rFonts w:eastAsia="方正小标宋简体;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Style w:val="StrongEmphasis"/>
          <w:rFonts w:ascii="方正小标宋简体;宋体" w:hAnsi="方正小标宋简体;宋体" w:eastAsia="方正小标宋简体;宋体"/>
          <w:color w:val="000000"/>
          <w:sz w:val="44"/>
          <w:szCs w:val="44"/>
        </w:rPr>
        <w:t>年预算执行情况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rPr>
          <w:rStyle w:val="StrongEmphasis"/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Style w:val="StrongEmphasis"/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Style w:val="StrongEmphasis"/>
          <w:rFonts w:ascii="方正小标宋简体;宋体" w:hAnsi="方正小标宋简体;宋体" w:eastAsia="方正小标宋简体;宋体"/>
          <w:color w:val="000000"/>
          <w:sz w:val="44"/>
          <w:szCs w:val="44"/>
        </w:rPr>
        <w:t>年预算草案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rPr>
          <w:rStyle w:val="StrongEmphasis"/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——</w:t>
      </w:r>
      <w:r>
        <w:rPr>
          <w:rStyle w:val="StrongEmphasis"/>
          <w:b w:val="false"/>
          <w:color w:val="000000"/>
          <w:sz w:val="28"/>
          <w:szCs w:val="28"/>
        </w:rPr>
        <w:t>2014</w:t>
      </w:r>
      <w:r>
        <w:rPr>
          <w:rStyle w:val="StrongEmphasis"/>
          <w:b w:val="false"/>
          <w:color w:val="000000"/>
          <w:sz w:val="28"/>
          <w:szCs w:val="28"/>
        </w:rPr>
        <w:t>年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月</w:t>
      </w:r>
      <w:r>
        <w:rPr>
          <w:rStyle w:val="StrongEmphasis"/>
          <w:b w:val="false"/>
          <w:color w:val="000000"/>
          <w:sz w:val="28"/>
          <w:szCs w:val="28"/>
          <w:lang w:val="en-US" w:eastAsia="zh-CN"/>
        </w:rPr>
        <w:t>19</w:t>
      </w:r>
      <w:r>
        <w:rPr>
          <w:rStyle w:val="StrongEmphasis"/>
          <w:b w:val="false"/>
          <w:color w:val="000000"/>
          <w:sz w:val="28"/>
          <w:szCs w:val="28"/>
        </w:rPr>
        <w:t>日在</w:t>
      </w:r>
      <w:r>
        <w:rPr>
          <w:bCs/>
          <w:color w:val="000000"/>
          <w:sz w:val="28"/>
          <w:szCs w:val="28"/>
        </w:rPr>
        <w:t>龙川县</w:t>
      </w:r>
      <w:r>
        <w:rPr>
          <w:rStyle w:val="StrongEmphasis"/>
          <w:b w:val="false"/>
          <w:color w:val="000000"/>
          <w:sz w:val="28"/>
          <w:szCs w:val="28"/>
        </w:rPr>
        <w:t>第</w:t>
      </w:r>
      <w:r>
        <w:rPr>
          <w:bCs/>
          <w:color w:val="000000"/>
          <w:sz w:val="28"/>
          <w:szCs w:val="28"/>
        </w:rPr>
        <w:t>十五</w:t>
      </w:r>
      <w:r>
        <w:rPr>
          <w:rStyle w:val="StrongEmphasis"/>
          <w:b w:val="false"/>
          <w:color w:val="000000"/>
          <w:sz w:val="28"/>
          <w:szCs w:val="28"/>
        </w:rPr>
        <w:t>届人民代表大会第</w:t>
      </w:r>
      <w:r>
        <w:rPr>
          <w:bCs/>
          <w:color w:val="000000"/>
          <w:sz w:val="28"/>
          <w:szCs w:val="28"/>
        </w:rPr>
        <w:t>四</w:t>
      </w:r>
      <w:r>
        <w:rPr>
          <w:rStyle w:val="StrongEmphasis"/>
          <w:b w:val="false"/>
          <w:color w:val="000000"/>
          <w:sz w:val="28"/>
          <w:szCs w:val="28"/>
        </w:rPr>
        <w:t>次会议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龙川县政协副主席、财政</w:t>
      </w:r>
      <w:r>
        <w:rPr>
          <w:bCs/>
          <w:sz w:val="28"/>
          <w:szCs w:val="28"/>
        </w:rPr>
        <w:t>局局长  卢洪元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位代表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受县人民政府委托，我向大会报告</w:t>
      </w:r>
      <w:r>
        <w:rPr>
          <w:rFonts w:eastAsia="仿宋_GB2312" w:cs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预算执行情况和</w:t>
      </w:r>
      <w:r>
        <w:rPr>
          <w:rFonts w:eastAsia="仿宋_GB2312" w:cs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预算草案，请予审议</w:t>
      </w:r>
      <w:r>
        <w:rPr>
          <w:rFonts w:eastAsia="仿宋_GB2312" w:cs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请列席会议的同志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年来，在县委、县政府正确领导以及县人大监督指导下，我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部门深入贯彻党的十八届三中全会精神，坚持“稳中求进”的总基调，秉承“</w:t>
      </w:r>
      <w:r>
        <w:rPr>
          <w:rFonts w:ascii="仿宋_GB2312" w:hAnsi="仿宋_GB2312" w:cs="仿宋_GB2312" w:eastAsia="仿宋_GB2312"/>
          <w:sz w:val="32"/>
        </w:rPr>
        <w:t>培财源、抓收入、优结构、重民生、深改革、强监督、保稳定、促发展”的工作理念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力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县经济社会持续平稳健康发展，</w:t>
      </w:r>
      <w:r>
        <w:rPr>
          <w:rFonts w:ascii="仿宋_GB2312" w:hAnsi="仿宋_GB2312" w:cs="仿宋_GB2312" w:eastAsia="仿宋_GB2312"/>
          <w:sz w:val="32"/>
        </w:rPr>
        <w:t>圆满完成县十五届人大三次会议审议通过的预算草案，取得</w:t>
      </w:r>
      <w:r>
        <w:rPr>
          <w:rFonts w:ascii="仿宋_GB2312" w:hAnsi="仿宋_GB2312" w:cs="仿宋_GB2312" w:eastAsia="仿宋_GB2312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</w:rPr>
        <w:t>可喜的成绩，为构建幸福龙川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共财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财政</w:t>
      </w:r>
      <w:r>
        <w:rPr>
          <w:rFonts w:ascii="仿宋_GB2312" w:hAnsi="仿宋_GB2312" w:cs="仿宋_GB2312" w:eastAsia="仿宋_GB2312"/>
          <w:sz w:val="32"/>
          <w:szCs w:val="32"/>
        </w:rPr>
        <w:t>预算收入完成</w:t>
      </w:r>
      <w:r>
        <w:rPr>
          <w:rFonts w:eastAsia="仿宋_GB2312" w:cs="仿宋_GB2312" w:ascii="仿宋_GB2312" w:hAnsi="仿宋_GB2312"/>
          <w:sz w:val="32"/>
          <w:szCs w:val="32"/>
        </w:rPr>
        <w:t>44261</w:t>
      </w:r>
      <w:r>
        <w:rPr>
          <w:rFonts w:ascii="仿宋_GB2312" w:hAnsi="仿宋_GB2312" w:cs="仿宋_GB2312" w:eastAsia="仿宋_GB2312"/>
          <w:sz w:val="32"/>
          <w:szCs w:val="32"/>
        </w:rPr>
        <w:t>万元，为年度预算的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与上年对比增长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圆满</w:t>
      </w:r>
      <w:r>
        <w:rPr>
          <w:rFonts w:ascii="仿宋_GB2312" w:hAnsi="仿宋_GB2312" w:cs="仿宋_GB2312" w:eastAsia="仿宋_GB2312"/>
          <w:sz w:val="32"/>
          <w:szCs w:val="32"/>
        </w:rPr>
        <w:t>完成年度收入任务。各征管部门完成任务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家税务局完成</w:t>
      </w:r>
      <w:r>
        <w:rPr>
          <w:rFonts w:eastAsia="仿宋_GB2312" w:cs="仿宋_GB2312" w:ascii="仿宋_GB2312" w:hAnsi="仿宋_GB2312"/>
          <w:sz w:val="32"/>
          <w:szCs w:val="32"/>
        </w:rPr>
        <w:t>6904</w:t>
      </w:r>
      <w:r>
        <w:rPr>
          <w:rFonts w:ascii="仿宋_GB2312" w:hAnsi="仿宋_GB2312" w:cs="仿宋_GB2312" w:eastAsia="仿宋_GB2312"/>
          <w:sz w:val="32"/>
          <w:szCs w:val="32"/>
        </w:rPr>
        <w:t>万元，为年度预算的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比上年增收</w:t>
      </w:r>
      <w:r>
        <w:rPr>
          <w:rFonts w:eastAsia="仿宋_GB2312" w:cs="仿宋_GB2312" w:ascii="仿宋_GB2312" w:hAnsi="仿宋_GB2312"/>
          <w:sz w:val="32"/>
          <w:szCs w:val="32"/>
        </w:rPr>
        <w:t>127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方税务局完成</w:t>
      </w:r>
      <w:r>
        <w:rPr>
          <w:rFonts w:eastAsia="仿宋_GB2312" w:cs="仿宋_GB2312" w:ascii="仿宋_GB2312" w:hAnsi="仿宋_GB2312"/>
          <w:sz w:val="32"/>
          <w:szCs w:val="32"/>
        </w:rPr>
        <w:t>21358</w:t>
      </w:r>
      <w:r>
        <w:rPr>
          <w:rFonts w:ascii="仿宋_GB2312" w:hAnsi="仿宋_GB2312" w:cs="仿宋_GB2312" w:eastAsia="仿宋_GB2312"/>
          <w:sz w:val="32"/>
          <w:szCs w:val="32"/>
        </w:rPr>
        <w:t>万元，为年度预算的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，比上年增收</w:t>
      </w:r>
      <w:r>
        <w:rPr>
          <w:rFonts w:eastAsia="仿宋_GB2312" w:cs="仿宋_GB2312" w:ascii="仿宋_GB2312" w:hAnsi="仿宋_GB2312"/>
          <w:sz w:val="32"/>
          <w:szCs w:val="32"/>
        </w:rPr>
        <w:t>387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非税收入完成</w:t>
      </w:r>
      <w:r>
        <w:rPr>
          <w:rFonts w:eastAsia="仿宋_GB2312" w:cs="仿宋_GB2312" w:ascii="仿宋_GB2312" w:hAnsi="仿宋_GB2312"/>
          <w:sz w:val="32"/>
          <w:szCs w:val="32"/>
        </w:rPr>
        <w:t>15999</w:t>
      </w:r>
      <w:r>
        <w:rPr>
          <w:rFonts w:ascii="仿宋_GB2312" w:hAnsi="仿宋_GB2312" w:cs="仿宋_GB2312" w:eastAsia="仿宋_GB2312"/>
          <w:sz w:val="32"/>
          <w:szCs w:val="32"/>
        </w:rPr>
        <w:t>万元，为年度预算的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，比上年增收</w:t>
      </w:r>
      <w:r>
        <w:rPr>
          <w:rFonts w:eastAsia="仿宋_GB2312" w:cs="仿宋_GB2312" w:ascii="仿宋_GB2312" w:hAnsi="仿宋_GB2312"/>
          <w:sz w:val="32"/>
          <w:szCs w:val="32"/>
        </w:rPr>
        <w:t>285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，上级补助收入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5500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7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加上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公共财政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预算收入，全年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财政总收入为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330967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万元，比上年增收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58356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收入具体情况见附表一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公共财政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119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53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地方政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债券还本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1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增设预算周转金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结转下年支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38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财政总支出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3086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比上年增支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58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1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4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（支出具体情况见附表二）。收支相抵，略有结余，净结余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另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加上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基金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结转下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收支执行的主要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财政部门积极履行职责，</w:t>
      </w:r>
      <w:r>
        <w:rPr>
          <w:rFonts w:ascii="仿宋_GB2312" w:hAnsi="仿宋_GB2312" w:cs="仿宋_GB2312" w:eastAsia="仿宋_GB2312"/>
          <w:color w:val="000000"/>
          <w:sz w:val="32"/>
        </w:rPr>
        <w:t>严格执行预算计划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确保财政收入持续增收，支出结构不断优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民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保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有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全县财政工作呈现如下几个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紧抓财源建设，财政实力明显增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财政部门深入实践科学发展观，紧紧围绕县委、县政府年初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计划，充分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挥财政职能，集中财力，努力培植财源，做大做优经济“蛋糕”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园区集聚效益明显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全年来源于园区规模工业企业税收总量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576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，占了全县规模以上工业企业税收总量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40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万元）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对比去年同期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第三产业发展迅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全年旅游接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人次，旅游总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辐射带动运输、餐饮、客房等服务行业发展，促进财政收入可持续增长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交通设施建设加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年完成交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国道、省道、农村公路改造等交通建设项目顺利完成，极大缓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群众行路难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是招商引资成效显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全年洽谈签约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宗，签约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“三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和“三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0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工程圆满完成，工业总产值和增加值分别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3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紧抓增收节支，收支平衡顺利实现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财政部门始终坚持以组织收入为中心，努力缓解因经济形势、政策性减收带来的压力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控制一般性经费，着力保障重点项目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讲政治和顾全局的高度，千方百计做好增收节支工作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加强收支执行分析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月分析财政收支面临形势和存在问题，按季度召开财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税、地税等主要经济管理部门联席会议，共同商讨制定组织收入和调整支出预案，认真落实各项调控措施；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二是加强重点税源监控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纳入重点税源监控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企业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创造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税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3463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占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税收总量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三是加强非税收入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托会计事务所对公安局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执收单位进行非税收入专项检查，</w:t>
      </w:r>
      <w:r>
        <w:rPr>
          <w:rFonts w:ascii="仿宋_GB2312" w:hAnsi="仿宋_GB2312" w:cs="仿宋_GB2312" w:eastAsia="仿宋_GB2312"/>
          <w:bCs/>
          <w:sz w:val="32"/>
          <w:szCs w:val="32"/>
        </w:rPr>
        <w:t>防止“以收代支”、“违规减免”等违法行为发生，全年非税收入累计入库</w:t>
      </w:r>
      <w:r>
        <w:rPr>
          <w:rFonts w:eastAsia="仿宋_GB2312" w:cs="仿宋_GB2312" w:ascii="仿宋_GB2312" w:hAnsi="仿宋_GB2312"/>
          <w:bCs/>
          <w:sz w:val="32"/>
          <w:szCs w:val="32"/>
        </w:rPr>
        <w:t>1599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是加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公经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控制。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贯彻落实中央八项规定，厉行节约，除县委、县政府确定事项外，原则上停止办理各项一般性经费追加报告，集中财力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于重点项目和民生项目建设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公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紧抓民生保障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民群众幸福感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财政部门按照“保工资、保运转、保民生”的要求，优化支出结构，着力保障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公共财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预算支出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、社会保障和就业、医疗卫生、农林水事务、住房保障等民生类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8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公共财政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比去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一是保障“三农”投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农业基础设施建设，改善生产生活环境，推进“双到”扶贫开发，落实各项支农惠农补贴，壮大集体经济增加农民收入，建立村级组织运转保障机制，保障基层政权运转；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二是保障教育发展投入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面落实教育支出法定增长要求，健全教育经费保障机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壮大职业教育，普及学前教育，促进义务教育均衡发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三是保障基层文化投入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继续支持农村特色文化、电影公益性放映、农家书屋、舞台艺术送农民等文化活动，为繁荣农村文化事业，丰富农村文化生活而努力；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四是保障社保医疗投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最低生活保障社会救助体系，落实城乡低保、农村五保、临时救助、医疗救助政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扩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型农村和城镇居民社会养老保险覆盖面，加大廉租房等保障性住房的建设力度，改善中低收入家庭居住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紧抓财政改革，提升依法理财水平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，财政部门加快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改革、监管和信息化建设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步伐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逐步建立起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运行有序、管理规范、约束有力、科学高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运行机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深入开展省直管县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省直管县财政改革既是一次机遇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，也是</w:t>
      </w:r>
      <w:r>
        <w:rPr>
          <w:rFonts w:ascii="仿宋_GB2312" w:hAnsi="仿宋_GB2312" w:cs="仿宋_GB2312" w:eastAsia="仿宋_GB2312"/>
          <w:sz w:val="32"/>
        </w:rPr>
        <w:t>一次挑战，财政部门把握</w:t>
      </w:r>
      <w:r>
        <w:rPr>
          <w:rFonts w:ascii="仿宋_GB2312" w:hAnsi="仿宋_GB2312" w:cs="仿宋_GB2312" w:eastAsia="仿宋_GB2312"/>
          <w:sz w:val="32"/>
          <w:lang w:eastAsia="zh-CN"/>
        </w:rPr>
        <w:t>机遇，主动出击，为我县各项事业发展争取了大量项目和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扎实推进公务卡改革。按照“先试点，后推广”的原则，截至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底，全县开出公务卡</w:t>
      </w:r>
      <w:r>
        <w:rPr>
          <w:rFonts w:eastAsia="仿宋_GB2312" w:cs="仿宋_GB2312" w:ascii="仿宋_GB2312" w:hAnsi="仿宋_GB2312"/>
          <w:sz w:val="32"/>
        </w:rPr>
        <w:t>256</w:t>
      </w:r>
      <w:r>
        <w:rPr>
          <w:rFonts w:ascii="仿宋_GB2312" w:hAnsi="仿宋_GB2312" w:cs="仿宋_GB2312" w:eastAsia="仿宋_GB2312"/>
          <w:sz w:val="32"/>
        </w:rPr>
        <w:t>张，占单位总数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个预算单位已进行刷卡消费，占单位总数的</w:t>
      </w:r>
      <w:r>
        <w:rPr>
          <w:rFonts w:eastAsia="仿宋_GB2312" w:cs="仿宋_GB2312" w:ascii="仿宋_GB2312" w:hAnsi="仿宋_GB2312"/>
          <w:sz w:val="32"/>
        </w:rPr>
        <w:t>70%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不断加强投资评审和政府采购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审核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2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政府投资项目，审核资金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776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，核定资金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9727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，节约了</w:t>
      </w:r>
      <w:r>
        <w:rPr>
          <w:rFonts w:eastAsia="仿宋_GB2312" w:cs="仿宋_GB2312" w:ascii="仿宋_GB2312" w:hAnsi="仿宋_GB2312"/>
          <w:sz w:val="32"/>
        </w:rPr>
        <w:t>10549</w:t>
      </w:r>
      <w:r>
        <w:rPr>
          <w:rFonts w:ascii="仿宋_GB2312" w:hAnsi="仿宋_GB2312" w:cs="仿宋_GB2312" w:eastAsia="仿宋_GB2312"/>
          <w:sz w:val="32"/>
        </w:rPr>
        <w:t>万元财政资金。组织政府采购</w:t>
      </w:r>
      <w:r>
        <w:rPr>
          <w:rFonts w:eastAsia="仿宋_GB2312" w:cs="仿宋_GB2312" w:ascii="仿宋_GB2312" w:hAnsi="仿宋_GB2312"/>
          <w:sz w:val="32"/>
        </w:rPr>
        <w:t xml:space="preserve">35 </w:t>
      </w:r>
      <w:r>
        <w:rPr>
          <w:rFonts w:ascii="仿宋_GB2312" w:hAnsi="仿宋_GB2312" w:cs="仿宋_GB2312" w:eastAsia="仿宋_GB2312"/>
          <w:sz w:val="32"/>
        </w:rPr>
        <w:t>项，完成采购预算</w:t>
      </w:r>
      <w:r>
        <w:rPr>
          <w:rFonts w:eastAsia="仿宋_GB2312" w:cs="仿宋_GB2312" w:ascii="仿宋_GB2312" w:hAnsi="仿宋_GB2312"/>
          <w:sz w:val="32"/>
        </w:rPr>
        <w:t xml:space="preserve">11449 </w:t>
      </w:r>
      <w:r>
        <w:rPr>
          <w:rFonts w:ascii="仿宋_GB2312" w:hAnsi="仿宋_GB2312" w:cs="仿宋_GB2312" w:eastAsia="仿宋_GB2312"/>
          <w:sz w:val="32"/>
        </w:rPr>
        <w:t>万元，实际采购金额</w:t>
      </w:r>
      <w:r>
        <w:rPr>
          <w:rFonts w:eastAsia="仿宋_GB2312" w:cs="仿宋_GB2312" w:ascii="仿宋_GB2312" w:hAnsi="仿宋_GB2312"/>
          <w:sz w:val="32"/>
        </w:rPr>
        <w:t xml:space="preserve">11134 </w:t>
      </w:r>
      <w:r>
        <w:rPr>
          <w:rFonts w:ascii="仿宋_GB2312" w:hAnsi="仿宋_GB2312" w:cs="仿宋_GB2312" w:eastAsia="仿宋_GB2312"/>
          <w:sz w:val="32"/>
        </w:rPr>
        <w:t>万元，节约资金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</w:rPr>
        <w:t>四是</w:t>
      </w:r>
      <w:r>
        <w:rPr>
          <w:rFonts w:ascii="仿宋_GB2312" w:hAnsi="仿宋_GB2312" w:cs="仿宋_GB2312" w:eastAsia="仿宋_GB2312"/>
          <w:sz w:val="32"/>
        </w:rPr>
        <w:t>继续完善部门预算、国库集中支付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库</w:t>
      </w:r>
      <w:r>
        <w:rPr>
          <w:rFonts w:ascii="仿宋_GB2312" w:hAnsi="仿宋_GB2312" w:cs="仿宋_GB2312" w:eastAsia="仿宋_GB2312"/>
          <w:color w:val="000000"/>
          <w:sz w:val="32"/>
        </w:rPr>
        <w:t>动态监控、“收</w:t>
      </w:r>
      <w:r>
        <w:rPr>
          <w:rFonts w:ascii="仿宋_GB2312" w:hAnsi="仿宋_GB2312" w:cs="仿宋_GB2312" w:eastAsia="仿宋_GB2312"/>
          <w:sz w:val="32"/>
        </w:rPr>
        <w:t>支两条线”等财政改革，确保财政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安全高效运行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稳妥探索“三公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和预决算公开工作，提高财政资金透明度，构筑阳光财政基石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自身接受监督的意识，主动配合人大、政协、审计和社会监督，认真办理议案提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整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、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抓监督检查，提高资金使用效益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财政部门充分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工作的预警、保障和服务作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管的强度和依法理财的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贯彻落实中央八项规定精神，健全财政监督管理机制，把权力关进制度的笼子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加强对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般性支出的控制，严格控制“三公经费”支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清理领导干部办公用房和整治“小金库”、违规使用专项资金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办公用房进行规范和整改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使用专项资金的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抓好财政资金专户管理和会计核算。实行“专户储存、专项拨付、专款专用、封闭运行”的管理形式，严格实行国库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支付制度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运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的财政工作在县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政府</w:t>
      </w:r>
      <w:r>
        <w:rPr>
          <w:rFonts w:ascii="仿宋_GB2312" w:hAnsi="仿宋_GB2312" w:cs="仿宋_GB2312" w:eastAsia="仿宋_GB2312"/>
          <w:sz w:val="32"/>
          <w:szCs w:val="32"/>
        </w:rPr>
        <w:t>的正确领导、县人大的监督指导和社会各界的大力支持下，取得了较好的成绩，但同时我们也要清醒认识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然</w:t>
      </w:r>
      <w:r>
        <w:rPr>
          <w:rFonts w:ascii="仿宋_GB2312" w:hAnsi="仿宋_GB2312" w:cs="仿宋_GB2312" w:eastAsia="仿宋_GB2312"/>
          <w:sz w:val="32"/>
          <w:szCs w:val="32"/>
        </w:rPr>
        <w:t>存在一些有待解决的困难和问题，如经济总量较小、财源基础薄弱、增收压力较大；收支矛盾突出、支出结构不合理、刚性支出逐年增加以及财政管理水平与新时期要求有差距等等。针对以上存在问题，在今后的工作中我们将积极采取措施，努力加以解决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二、</w:t>
      </w:r>
      <w:r>
        <w:rPr>
          <w:rFonts w:eastAsia="仿宋_GB2312" w:cs="仿宋_GB2312"/>
          <w:b/>
          <w:bCs/>
          <w:szCs w:val="32"/>
        </w:rPr>
        <w:t>2014</w:t>
      </w:r>
      <w:r>
        <w:rPr>
          <w:rFonts w:ascii="仿宋_GB2312" w:hAnsi="仿宋_GB2312" w:cs="仿宋_GB2312"/>
          <w:b/>
          <w:bCs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指导思想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八大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三中全会、中央经济工作会议和省市财政工作会议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紧围绕县委、县政府决策部署，把握“稳中求进、好中求快”的总基调，按照建立现代财政体制的要求，不断深化财政改革，全面落实“稳定增长、促进转型、平衡收支、厉行节约、保障民生”政策措施，依法强化收入管理，确保财政收入稳定增长；落实“八项规定”，厉行节约，压缩一般性支出；加大民生投入，努力解决底线民生、基本民生和热点民生问题；推进基本公共服务均等化建设；充分发挥财政职能作用，促进经济社会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的指导思想，</w:t>
      </w:r>
      <w:r>
        <w:rPr>
          <w:rFonts w:ascii="仿宋_GB2312" w:hAnsi="仿宋_GB2312" w:cs="仿宋_GB2312" w:eastAsia="仿宋_GB2312"/>
          <w:sz w:val="32"/>
          <w:szCs w:val="32"/>
        </w:rPr>
        <w:t>结合我县国民经济发展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划预期目标，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县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4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比上年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体收入计划分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局收入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比上年实绩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税务局收入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比上年实绩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比上年实绩增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财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收入外，今年我县税收返还、转移支付等各项补助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25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据此测算我县可支配财力预计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70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比上年增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7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收入具体计划见附表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县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可支配财力，按《预算法》规定 “量入为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支平衡”的原则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我县支出预算相应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036</w:t>
      </w:r>
      <w:r>
        <w:rPr>
          <w:rFonts w:ascii="仿宋_GB2312" w:hAnsi="仿宋_GB2312" w:cs="仿宋_GB2312" w:eastAsia="仿宋_GB2312"/>
          <w:sz w:val="32"/>
          <w:szCs w:val="32"/>
        </w:rPr>
        <w:t>万元，比上年增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9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支出具体计划见附表四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增支因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、税收、非税征收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调整津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债务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边远山区教师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义务教育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增人增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其他抚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城乡低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镇村五保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职工医疗保险、城镇居民医保、生育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特殊群体参加城乡医疗个人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医疗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减支因素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重阳百岁老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居民医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预算支出安排看，民生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是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sz w:val="32"/>
          <w:szCs w:val="32"/>
        </w:rPr>
        <w:t>的主要方向，资金需求较大，但由于新增财力有限，仍然存在较大资金缺口。一是对中央、省、市政府文件要求配套解决安排的项目资金仍未能安排；二是重点项目建设资金安排不足；三是对可能需要临时增支的事项无预留财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为顺利完成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财政预算任务，我们将着重抓好以下几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财源培植，增强财政增收后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的一年，财政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门将按照县委、县政府统一部署，坚持“四化并举”和富县强镇战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着力实现财源项目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大提升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千方百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筹集资金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大工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园区基础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提高园区承载能力，打造优质招商引资“硬环境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快生态文明建设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大力发展绿色经济、低碳经济和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经济，坚定走新型工业化道路，重点培育“四新”产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落实企业帮扶政策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重点扶持优质龙头型工业企业提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核心竞争力，打造支撑税收可持续增长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高效支柱税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加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中小企业投入扶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积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中小企业发展排忧解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重创新驱动，加快企业转型升级，加大对科研和科技成果转化扶持力度，积极引导战略性新兴产业健康发展，抓好优势特色财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培植壮大文化旅游业，繁荣发展商贸物流业，加快培育新兴服务业，使现代服务业尽快成为财政收入新增长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争取上级政策、资金和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最大限度利用上级资金推动我县经济社会发展，全面提升我县县域经济综合实力，确保财政收入可持续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强化税收征管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确保收入稳定增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坚持以组织收入为要务，着力在“抓征管、促增收”上下功夫，做大做强财政“蛋糕”，实现财政收入增长稳定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抓好任务分解。及时将全年收入任务分解下达各乡镇和财税部门，明确各单位收入任务，并积极协调沟通，使各单位落实收入目标责任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抓好执行分析。注重对经济形势的预测和各项税制改革的研究，全面把握税源变化趋势，特别要充分预测“营改增”全面推开带来不利影响，同时加强税收收入执行分析，盯住全年收入目标，继续推进“以旬保月、以月保季、以季保年”的措施，提高收入的稳定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抓好征收入库。加强财税部门协作，增强组织收入的主动性、前瞻性和针对性，充分挖掘增收潜力；进一步加大重点行业、重点项目、重点税源的征管力度，努力应收尽收，确保在收入总量增长的基础上，做到各主体税种协调增长，提高收入质量，较好地完成全年收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强化民生保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共享经济发展成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坚持以改善民生为主线，着力在“保民生、促和谐”上下功夫，增加公共财政对民生领域投入，切实改善与发展民生事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努力让全县人民共享经济发展成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合自身财力实际，逐步提高财政供养人员工资、津补贴待遇水平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筹措资金，投入社会事业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逐步提高新农合、城镇居民医保、职工医保等标准，扩大社会保障覆盖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认真组织城乡低保、五保、优抚等发放管理工作，着力解决困难群众基本生活问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化医药卫生体制改革，加快覆盖城乡的公共卫生体系建设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义务教育经费保障，完善扶困助学机制，大力扶持学前教育、职业教育，增加高中阶段教育资源投入，确保教育投入稳定增长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落实财政强农惠农政策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推动城乡一体化发展进程，建立支持“三农”发展长效机制，加强农田水利基础设施建设，保障农村基层组织运转经费，完善村级一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议制度，注重加大对农民培训投入，促进农民增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逐步增加保障性住房投入，着力解决低收入家庭住房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强化改革创新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推进科学化精细化监管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按照建立现代财政体制要求，深化财政改革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着力在“重创新、促理财”上下功夫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科学化、精细化理财水平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断提高预算编制和执行的规范化、科学化和精细化，强化预算执行刚性和约束力，大胆探索预算公开制度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全国库集中支付管理制度，完善公务卡结算制度，防范和控制财政资金支付风险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地方政府性债务管理，建立健全地方政府债务管理制度及风险预警机制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政府采购管理和投资评审制度，提高政府采购节支率和项目核减率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进乡镇财政管理体制改革，促进乡镇财政管理规范化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快财政信息化建设，大力推进“金财工程”步伐，为财政改革提供重要技术支撑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强化财政监督，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重点项目、民生项目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追踪问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不断提升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干部建设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提高队伍综合素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以开展群众路线教育实践活动为契机，牢固树立“理财让政府放心，服务让群众满意”的工作理念，着力打造学习型、服务型、效率型、廉洁型机关文化，切实提高执行力，转变工作作风，提高队伍综合素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不断提高干部职工的政治理论修养和业务水平，通过集体学习和自我学习相结合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牢固树立正确的世界观、价值观和大局观，完善和充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财税专业基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知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业务操作技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立一支政治过硬、业务精湛的财政队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</w:rPr>
        <w:t>更加重视提升财政服务职能水平，贯彻落实“为民理财”的财政宗旨，树立良好财政服务形象，努力做到让群众满意放心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</w:rPr>
        <w:t>切实抓好财政队伍廉政建设，坚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立党为公、执政为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的理想信念，加强廉洁自律，做到严于律己、依法理财，切实筑牢反腐防线，保证财政干部和财政资金“两个安全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川正处在转型升级和振兴发展的关键时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们决心在县委、县政府的坚强领导和县人大及其常委会的监督指导下，坚定信心，把握机遇，沉着应对，迎难而上，聚力攻坚，确保圆满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任</w:t>
      </w:r>
      <w:r>
        <w:rPr>
          <w:rFonts w:ascii="仿宋_GB2312" w:hAnsi="仿宋_GB2312" w:cs="仿宋_GB2312" w:eastAsia="仿宋_GB2312"/>
          <w:sz w:val="32"/>
          <w:szCs w:val="32"/>
        </w:rPr>
        <w:t>务，为构建</w:t>
      </w:r>
      <w:r>
        <w:rPr>
          <w:rFonts w:ascii="仿宋_GB2312" w:hAnsi="仿宋_GB2312" w:cs="仿宋_GB2312" w:eastAsia="仿宋_GB2312"/>
          <w:sz w:val="32"/>
        </w:rPr>
        <w:t>“富裕、人文、和谐、秀美”龙川作出新的贡献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5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大会秘书处                      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640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共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i w:val="false"/>
      <w:iC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仿宋_GB2312" w:hAnsi="仿宋_GB2312" w:eastAsia="仿宋_GB2312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3:00Z</dcterms:created>
  <dc:creator>1</dc:creator>
  <dc:description/>
  <dc:language>en-US</dc:language>
  <cp:lastModifiedBy>Administrator</cp:lastModifiedBy>
  <dcterms:modified xsi:type="dcterms:W3CDTF">2014-04-22T02:25:10Z</dcterms:modified>
  <cp:revision>17</cp:revision>
  <dc:subject/>
  <dc:title>县十四届人大一次会议文件之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